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三】</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环岛东路中段市政道路工程；环岛东路南段市政道路工程；环岛东路中、南段临时排水及临时人行便道应急处理措施工程；环岛东路天然气管线保护工程；横琴口岸进出口环岛东路路口水浸改造工程；澳大排洪渠箱函遗留工程；横琴大桥段路面修复工程；横琴新区工程车运输道工程；大临填土工程；交通疏导工程管线保护工程；拆除清表工程和环岛东路（中段）延长段市政道路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194</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21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711.68</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1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07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6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8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6:00Z</dcterms:created>
  <dc:creator>庞正伟</dc:creator>
  <dc:description/>
  <cp:keywords/>
  <dc:language>en-US</dc:language>
  <cp:lastModifiedBy>hp</cp:lastModifiedBy>
  <cp:lastPrinted>2014-06-27T14:29:00Z</cp:lastPrinted>
  <dcterms:modified xsi:type="dcterms:W3CDTF">2014-08-29T15:26:00Z</dcterms:modified>
  <cp:revision>2</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