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四】</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中心北路市政道路工程、</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中心沟片区防洪度汛工程和（</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清淤）进入中心沟临时排水通道疏浚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81</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19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092.03</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3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9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4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7:00Z</dcterms:created>
  <dc:creator>庞正伟</dc:creator>
  <dc:description/>
  <cp:keywords/>
  <dc:language>en-US</dc:language>
  <cp:lastModifiedBy>hp</cp:lastModifiedBy>
  <cp:lastPrinted>2014-06-27T14:29:00Z</cp:lastPrinted>
  <dcterms:modified xsi:type="dcterms:W3CDTF">2014-08-29T15:27:00Z</dcterms:modified>
  <cp:revision>2</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