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806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人邮箱地址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并承诺，在报名后放弃投标的，愿接受准入限制等处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人（公章）：       法定代表人（签字或盖章）： 　   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投标申请人应认真填写本表。对字迹模糊、未按规定填写或未提供相关附件的，招标人有权拒绝其报名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梁华诗</cp:lastModifiedBy>
  <dcterms:modified xsi:type="dcterms:W3CDTF">2014-11-20T09:13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